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000000"/>
          <w:sz w:val="18"/>
          <w:szCs w:val="22"/>
        </w:rPr>
        <w:t>Załącznik nr 1</w:t>
        <w:br/>
        <w:t>do Wymagań Ofertowych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FORMULARZ OFERTOWY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color w:val="000000"/>
          <w:sz w:val="28"/>
          <w:szCs w:val="22"/>
        </w:rPr>
        <w:t>do Postępowania Przetargowego prowadzonego przez Zamawiającego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JSW Logistics Sp. z o.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ul. Paderewskiego 41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40-282 Katowice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w trybie przetargu nieograniczonego, którego przedmiotem jest: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Bezodstpw"/>
        <w:spacing w:before="0" w:after="60"/>
        <w:jc w:val="center"/>
        <w:rPr>
          <w:rFonts w:cs="Calibri"/>
          <w:b/>
          <w:b/>
          <w:color w:val="000000"/>
          <w:sz w:val="24"/>
          <w:szCs w:val="32"/>
        </w:rPr>
      </w:pPr>
      <w:r>
        <w:rPr>
          <w:rFonts w:cs="Calibri"/>
          <w:b/>
          <w:color w:val="000000"/>
          <w:sz w:val="24"/>
          <w:szCs w:val="32"/>
        </w:rPr>
        <w:t>„</w:t>
      </w:r>
      <w:r>
        <w:rPr>
          <w:rFonts w:cs="Calibri"/>
          <w:b/>
          <w:color w:val="000000"/>
          <w:sz w:val="24"/>
          <w:szCs w:val="32"/>
        </w:rPr>
        <w:t>Naprawa P4 lokomotywy spalinowej serii TEM 2 nr 285 zgodnie z DSU Zamawiającego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ferenta: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color w:val="000000"/>
          <w:sz w:val="22"/>
          <w:szCs w:val="22"/>
        </w:rPr>
        <w:t>Pełna nazwa oferenta: ………………………………………………………..…………………….......................................…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color w:val="000000"/>
          <w:sz w:val="22"/>
          <w:szCs w:val="22"/>
        </w:rPr>
        <w:t>Adres siedziby oferenta: …………………………………………………..………………………….....................................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color w:val="000000"/>
          <w:sz w:val="22"/>
          <w:szCs w:val="22"/>
        </w:rPr>
        <w:t>Adres do korespondencji: …………………………………………………..……......................................…………………..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color w:val="000000"/>
          <w:sz w:val="22"/>
          <w:szCs w:val="22"/>
        </w:rPr>
        <w:t>Nr telefonu/faksu: ……………………………………………… e-mail: …………….…………………….............................…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color w:val="000000"/>
          <w:sz w:val="22"/>
          <w:szCs w:val="22"/>
        </w:rPr>
        <w:t>Nr NIP: ………………………………………………….....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color w:val="000000"/>
          <w:sz w:val="22"/>
          <w:szCs w:val="22"/>
        </w:rPr>
        <w:t>Nr REGON: …………………………………………………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color w:val="000000"/>
          <w:sz w:val="22"/>
          <w:szCs w:val="22"/>
        </w:rPr>
        <w:t>Nr KRS: 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kładamy ofertę na wykonanie przedmiotu zamówienia zgodnie z opisem zawartym w Wymaganiach Ofertowych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Cena wynosi:</w:t>
      </w:r>
    </w:p>
    <w:p>
      <w:pPr>
        <w:pStyle w:val="Normal"/>
        <w:spacing w:before="0" w:after="24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ryczałtowa netto za zakres podstawowy P4: …………………………………………….…….. zł, </w:t>
      </w:r>
    </w:p>
    <w:p>
      <w:pPr>
        <w:pStyle w:val="Normal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 ………………………………………………………………………………………………………………................……...)</w:t>
      </w:r>
    </w:p>
    <w:p>
      <w:pPr>
        <w:pStyle w:val="Normal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 w:val="false"/>
        <w:jc w:val="both"/>
        <w:rPr/>
      </w:pPr>
      <w:r>
        <w:rPr>
          <w:rFonts w:cs="Calibri"/>
          <w:color w:val="000000"/>
          <w:szCs w:val="20"/>
        </w:rPr>
        <w:t>Wartość prac zaliczonych do zakresu podstawowego zgodnie z tabelą nr 1.</w:t>
      </w:r>
    </w:p>
    <w:p>
      <w:pPr>
        <w:pStyle w:val="Normal"/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bela nr 1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922"/>
        <w:gridCol w:w="567"/>
        <w:gridCol w:w="848"/>
        <w:gridCol w:w="1273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ce dodatkowe wliczone w zakres podstaw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Łączna 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tto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61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akumulato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ż wału napędu pomp wtrysk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ż Versylonów na widłach maźniczych – komp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ż przewodu roboczego z przodu lokomoty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ana oświetlenia zewnętrznego na halogen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eneracja regulatora obrotó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mieszków kanałów wentylacyjnych i podparcia ostoi na n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eneracja wentylatora nadmuchu powietrza I wó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eneracja wentylatora nadmuchu powietrza II wó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eneracja głównego zaworu maszynisty Matrosow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eneracja dodatkowego zaworu maszynisty Matros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kwidacja podgrzewacza pali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eneracja pompy wody na silniku duż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eneracja pompy wody obieg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łożyska podpory pośredniej wałów Cardana na n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łożyska prądnicy głównej na n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rawa napędu agregatu dwumaszyn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łożyska podpory wału agregatu dwumaszynowego na n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eneracja chłodnicy powietrza doładowując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eneracja segmentu chłodnicy w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eneracja segmentu chłodnicy olej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kolektorów chłodnic wody na n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kolektorów wodno-olejowych na n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eneracja reduktora wentylat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40" w:after="24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 prac zaliczonych do zakresu podstawowego: ……………………………………….……..….…….. zł,</w:t>
      </w:r>
    </w:p>
    <w:p>
      <w:pPr>
        <w:pStyle w:val="Normal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 ……………………………………………………………………………..……………………..…………................……...)</w:t>
      </w:r>
    </w:p>
    <w:p>
      <w:pPr>
        <w:pStyle w:val="Normal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  <w:szCs w:val="20"/>
        </w:rPr>
        <w:t xml:space="preserve">Wartość prac zaliczonych do zakresu dodatkowego zgodnie z tabelą nr 2 </w:t>
      </w:r>
    </w:p>
    <w:p>
      <w:pPr>
        <w:pStyle w:val="Normal"/>
        <w:spacing w:before="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bela nr 2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851"/>
        <w:gridCol w:w="1559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(zł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uszczelki okna (n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.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uszczelki drzwi kabiny (n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.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poszycia blachar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zamków drzwi (no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pomos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porę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.b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rur układu piasecz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.b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ślizgów bocznych (podparcia ostoi)(no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awanie elementów ostoi ,ramy, wó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.b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eneracja czopa skrę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worznia resorowego (no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spornika zawieszenia silników trak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zestawu kołowego na n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zestawu kołowego (staro użyteczne wymiar naprawc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korpusu maźnicy silnika trakcyjnego (staro użytecz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pokrywy maźnicy  (staro użytecz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zestawu kołowego (staro użyteczna wymiar naprawc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osi zestawu kołowego (n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osi zestawu kołowego(staro użyteczna wymiar naprawczy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koła bosego zestawu koł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osłony przekładni głównej (staro użytecz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irnika silnika trakcyjnego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irnika silnika trakcyjnego (używa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zwojenie wir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cewki stojana silnika trakcyjnego (staro użytecz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łożyska NU330 (no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łożyska Nup417 (no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małego koła zębatego (no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ału wirnika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zczotko trzymacza (staro użytecz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prężyny zawieszenia silników trakcyjnych (no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kasety sprężyn zawieszenia silnika trakcyjnego (regenerowa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zderzaka (regenerowany z wkładem gumowy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zaworu ssącego sprężarki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zaworu wydechowego sprężarki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cylindra I stopnia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cylindra II stopnia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tłoka I stopnia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tłoka II stopnia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worznia sprężarki I stopnia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worznia sprężarki II stopnia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ału sprężarki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korbowodu głównego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korbowodu bocznego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korpusu sprężarki ( staro użyteczny wymiar naprawc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prężarki na regenerowaną (wymiary naprawcz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prężarki na n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głowicy I stopnia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głowicy II stopnia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chłodnicy międzystopniowej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eneracja chłodnicy międzystopni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łożyska wału głównego sprężarki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pompy olejowej (regenerowana wymiar naprawc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łożysk pompy olejowej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regulatora ciśnienia sprężarki 3rd regenerowany (wymiary naprawcz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cylindra hamulcowego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prężyn cylindra hamulcowego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trzonu rurowego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trzonu tłokowego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pierścienia oporowego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pokrywy przedniej cylindra hamulcowego (n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kompletnego cylindra hamulcowego (regenerowany wymiary naprawcz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gwizdawki (n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yreny (n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głównego kurka maszynisty nr 394  ( nowy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kurka hamulca pomocniczego nr 254 ( nowy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kurków przestawczych końcowych i spustowych (no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zaworu bezpieczeństwa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rawa zaworu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zaworu piasecznicy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tyków styczników liniowych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yłącznika samoczynnego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yłącznika TW1-1 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yłącznika TW1-2 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yłącznika TW1-4 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yłącznika P2t-17 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regulatora napięcia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regulatora napięcia (regenerowa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zaworu elektropneumatycznego czuwaka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termometru TUE-48T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manometru EDMU-6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manometru EDMU-15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tyków głównych nawrotnika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tyku pomocniczego nawrotnika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tawnik kierunkowy wymiana styku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cewki zaworu elektropneumatycznego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zaworu elektropneumatycznego WW-1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zaworu elektropneumatycznego WW-3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zaworu elektropneumatycznego WW-32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przekaźnika ziemnozwarciowego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przekaźnika nadmiarowego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przekaźnika przeciwpoślizgowego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bloku silnika spalinowego  (staro użytecz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bloku silnika spalinowego 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tulei cylindrowej (staro użyteczna wymiar naprawc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ału silnika D50 (staro użyteczny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korbowodu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korbowodu (staro użytecz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tłoka (nowy) cz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worznia tłokowego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zaworu dolotowego silnika d50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zawory wydechowego silnika d50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prężyny zaworowej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głowicy kompletnej na n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głowicy kompletnej na regenerowaną (wymiary naprawcz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korpusu głowicy (n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korpusu głowicy (regenerowana wymiary naprawcz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dźwigni zaworów wlotowych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dźwigni zaworów wylotowych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egmentu wałka rozrządu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egmentu wałka rozrządu (używa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krzynki zaworowej (n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krzynki zaworowej (staroużyteczna wymiary naprawcz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ałka skrzynki zaworowej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odzika skrzynki zaworowej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rolki wodzika skrzynki zaworowej 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prężyny kasownika luzu (n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pompy wstępnego olejenia/pompy paliwowej (n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eneracja silnika pompy wstępnego olejenia/pompy paliw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ału poziomego przekładni rozdzielczej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ału pionowego przekładni rozdzielczej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zębatki przekładni kątowej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tulei wałka pionowego przekładni rozdzielczej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tulei zębatki przekładni kątowej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panewki wałka poziomego przekładni rozdzielczej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korpusu przekładni rozdzielczej (staro użyteczny wymiary naprawcz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ału krzywkowego pomp wtryskowych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eneracja sekcji pomp wtryskowych (wymiary naprawcz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tryskiwacza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ałka i rolki napędu pompy wtryskowej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eneracja napędu regulatora obro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turbosprężarki na n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turbosprężarki na regenerowaną (wymiary naprawcz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korpusu turbosprężarki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korpusu turbosprężarki (staro użytecz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irnika turbosprężarki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irnika turbosprężarki (staro użytecz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chłodnicy powietrza doładowującego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ekcji chłodnicy olejowej (nowa oryginal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pompy wody układu chłodzenia powietrza doładowania (n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koła pasowego sprężarki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tulei pierścienia pośredniego sprężarki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piasty sprzęgła sprężarki (n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ekcji chłodnicy wodnej (nowa oryginal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łożysk wentylatora chłodnic (no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irnika prądnicy głównej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irnika prądnicy głównej (staro użytecz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zwojenie wirnika prądnicy głów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komutatora prądnicy głównej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cewki bieguna głównego (staro użytecz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cewki bieguna komutacyjnego (staro użytecz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zczotko trzymacza (staro użytecz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koła pasowego prądnicy głównej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irnika agregatu dwumaszynowego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komutatora agregatu dwumaszynowego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zwojenie  wirnika agregatu dwumaszyn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szczotko trzymacza (staro użytecz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cewki wzbudnicy agregatu dwumaszynowego (staro użytecz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cewki prądnicy agregatu dwumaszynowego (staro użytecz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koła pasowego agregatu dwumaszynowego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podpory wału napędu agregatu dwumaszynowego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wału agregatu dwumaszynowego (now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1mb przewodów 1,5mm2 75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.b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1mb przewodów 2.5mm2 75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.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1mb przewodów 1,5mm2 15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.b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1mb przewodów 2.5mm2 15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.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1mb przewodów 4mm2 75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.b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 1mb przewodów 25mm2 75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.b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a przewodów zasilania silników trakcyjnych oraz przewodów głównych z prądnicy 240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.b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enerację regulatora ciśnienia sprężarki 3rd (wymiary naprawcze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ę uszczelnienia tłoka hamulc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mianę kurków przestawczych końcowych n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ę kurków przestawczych spustowych 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ę styków styczników rozruchowych 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mianę styków styczników osłabienia pola n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tawnik jazdy wymiana styków 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ę kolektora wodnego no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mianę kolektora wodno-olejowego no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enerację przekładni rozdzielczej wentylatora (z użyciem nowych podzespoł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</w:t>
        <w:tab/>
      </w:r>
      <w:r>
        <w:rPr>
          <w:rFonts w:cs="Calibri" w:ascii="Calibri" w:hAnsi="Calibri"/>
          <w:color w:val="000000"/>
          <w:sz w:val="18"/>
          <w:szCs w:val="22"/>
        </w:rPr>
        <w:t>zamawiający wymaga wypełnienia wszystkich pozycji wyceny czynności wskazanych w poz. 1-179 pod rygorem odrzucenia oferty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cs="Calibri" w:ascii="Calibri" w:hAnsi="Calibri"/>
          <w:color w:val="000000"/>
          <w:sz w:val="22"/>
          <w:szCs w:val="22"/>
        </w:rPr>
        <w:t>Udzielamy gwarancji jakości na przedmiot zamówienia:</w:t>
      </w:r>
    </w:p>
    <w:p>
      <w:pPr>
        <w:pStyle w:val="Normal"/>
        <w:numPr>
          <w:ilvl w:val="0"/>
          <w:numId w:val="1"/>
        </w:numPr>
        <w:spacing w:lineRule="auto" w:line="312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okres …………...  miesięcy licząc od daty podpisania końcowego protokołu odbioru robót dla całej lokomotywy; (nie mniej niż 12 miesiące).</w:t>
      </w:r>
    </w:p>
    <w:p>
      <w:pPr>
        <w:pStyle w:val="Normal"/>
        <w:numPr>
          <w:ilvl w:val="0"/>
          <w:numId w:val="1"/>
        </w:numPr>
        <w:spacing w:lineRule="auto" w:line="312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okres …………...  miesięcy licząc od daty podpisania końcowego protokołu odbioru robót dla łożysk osiowych; (nie mniej niż 24 miesiące)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warancja obejmuje prawidłową pracę lokomotywy, w tym wszystkich jej podzespołów i układów.</w:t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emy się przystąpić do naprawy gwarancyjnej w ciągu ………………… dni od zgłoszenia o zaistniałych wadach. (nie dłuższym niż 3 dni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ujemy się do wykonania przedmiotu zamówienia w terminie: …………….. dni roboczych licząc od dnia następnego po dniu przekazania lokomotywy Oferentowi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płatności 60 dni od dnia wystawienia faktury.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ę niniejszą składamy na ……………. kolejno ponumerowanych stronach.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4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</w:t>
        <w:tab/>
        <w:t>…………………………………………..</w:t>
      </w:r>
    </w:p>
    <w:p>
      <w:pPr>
        <w:pStyle w:val="Normal"/>
        <w:spacing w:before="0" w:after="24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  <w:tab/>
        <w:t>…………………………………………..</w:t>
      </w:r>
    </w:p>
    <w:p>
      <w:pPr>
        <w:pStyle w:val="Normal"/>
        <w:spacing w:before="0" w:after="240"/>
        <w:ind w:left="357" w:hanging="0"/>
        <w:rPr/>
      </w:pPr>
      <w:r>
        <w:rPr>
          <w:rFonts w:cs="Calibri" w:ascii="Calibri" w:hAnsi="Calibri"/>
          <w:color w:val="000000"/>
          <w:sz w:val="22"/>
          <w:szCs w:val="22"/>
        </w:rPr>
        <w:t>3)</w:t>
        <w:tab/>
        <w:t>…………………………………………..</w:t>
      </w:r>
    </w:p>
    <w:p>
      <w:pPr>
        <w:pStyle w:val="Normal"/>
        <w:spacing w:before="0" w:after="24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</w:t>
        <w:tab/>
        <w:t>…………………………………………...</w:t>
      </w:r>
    </w:p>
    <w:p>
      <w:pPr>
        <w:pStyle w:val="Normal"/>
        <w:spacing w:before="0" w:after="240"/>
        <w:ind w:left="357" w:hanging="0"/>
        <w:rPr/>
      </w:pPr>
      <w:r>
        <w:rPr>
          <w:rFonts w:cs="Calibri" w:ascii="Calibri" w:hAnsi="Calibri"/>
          <w:color w:val="000000"/>
          <w:sz w:val="22"/>
          <w:szCs w:val="22"/>
        </w:rPr>
        <w:t>5)</w:t>
        <w:tab/>
        <w:t>…………………………………………...</w:t>
      </w:r>
    </w:p>
    <w:p>
      <w:pPr>
        <w:pStyle w:val="Normal"/>
        <w:spacing w:before="0" w:after="24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.</w:t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3245" cy="6096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9" r="-2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Calibri" w:hAnsi="Calibri" w:cs="Arial"/>
      <w:sz w:val="22"/>
      <w:szCs w:val="22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ind w:left="1107" w:hanging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8:00Z</dcterms:created>
  <dc:creator>rprawny</dc:creator>
  <dc:description/>
  <cp:keywords/>
  <dc:language>en-US</dc:language>
  <cp:lastModifiedBy>Mirosław Curyło</cp:lastModifiedBy>
  <cp:lastPrinted>2020-06-09T06:32:00Z</cp:lastPrinted>
  <dcterms:modified xsi:type="dcterms:W3CDTF">2020-06-09T04:32:00Z</dcterms:modified>
  <cp:revision>14</cp:revision>
  <dc:subject/>
  <dc:title>Załącznik nr 1 do Regulaminu Przetargowego</dc:title>
</cp:coreProperties>
</file>